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BOARD OF SELECTM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NOTICE OF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Monday November 10,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6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ELECTMEN’S CHA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56 MAIN STR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/Pledge of Allegian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ppe Signing Conservatio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for Class VI Road building approval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 Rate Settin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ation on Audit Servic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ation Transfer Station Disposal Proposal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f Health Packages and Recommendatio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ussion and decision on requesting SB 2 @ AT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ointment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mbership changes and appointment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Further Busines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Public Session RSA 91 A:3 II  (c) Tax Deedin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Public Session RSA 91 A: 3 II (c) Discuss Police Negotiation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Non Public Session RSA 91 A: 3 II (c) Discuss Teamsters Negotiation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djournment</w:t>
      </w:r>
      <w:r>
        <w:rPr>
          <w:b/>
          <w:i/>
          <w:sz w:val="28"/>
          <w:szCs w:val="28"/>
        </w:rPr>
        <w:t xml:space="preserve">  </w:t>
      </w:r>
      <w:bookmarkEnd w:id="0"/>
      <w:bookmarkEnd w:id="1"/>
      <w:bookmarkEnd w:id="2"/>
      <w:bookmarkEnd w:id="3"/>
      <w:bookmarkEnd w:id="4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288" w:gutter="0" w:header="576" w:top="6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rPr>
        <w:b/>
        <w:sz w:val="36"/>
      </w:rPr>
      <w:t xml:space="preserve">                                 </w:t>
    </w:r>
    <w:r>
      <w:rPr>
        <w:b/>
        <w:color w:val="000080"/>
        <w:sz w:val="36"/>
      </w:rPr>
      <w:t xml:space="preserve">Town of Farmington         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Office of the Selectmen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 xml:space="preserve">                                                     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 xml:space="preserve">1798 – 1998                        </w:t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56:00Z</dcterms:created>
  <dc:creator>Ernest M. Creveling</dc:creator>
  <dc:description/>
  <cp:keywords/>
  <dc:language>en-US</dc:language>
  <cp:lastModifiedBy>farmingtonta</cp:lastModifiedBy>
  <cp:lastPrinted>2014-10-23T14:49:00Z</cp:lastPrinted>
  <dcterms:modified xsi:type="dcterms:W3CDTF">2014-11-07T14:11:00Z</dcterms:modified>
  <cp:revision>5</cp:revision>
  <dc:subject/>
  <dc:title>May 25, 1999</dc:title>
</cp:coreProperties>
</file>